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GRAD ZAGREB</w:t>
      </w:r>
    </w:p>
    <w:p>
      <w:pPr>
        <w:pStyle w:val="Normal"/>
        <w:rPr/>
      </w:pPr>
      <w:r>
        <w:rPr/>
        <w:t>OSNOVNA ŠKOLA PAVLEKA MIŠKINE</w:t>
      </w:r>
    </w:p>
    <w:p>
      <w:pPr>
        <w:pStyle w:val="Normal"/>
        <w:rPr/>
      </w:pPr>
      <w:r>
        <w:rPr/>
        <w:t>Sveti Duh 24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2/11</w:t>
      </w:r>
    </w:p>
    <w:p>
      <w:pPr>
        <w:pStyle w:val="Normal"/>
        <w:rPr/>
      </w:pPr>
      <w:r>
        <w:rPr/>
        <w:t>URBROJ: 251-13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02.10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P I S N I 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 36. sjednice Školskog odbora Osnovne škole Pavleka Miškine održane u srijedu, </w:t>
      </w:r>
      <w:r>
        <w:rPr>
          <w:b/>
        </w:rPr>
        <w:t>02.10.2024.</w:t>
      </w:r>
      <w:r>
        <w:rPr>
          <w:bCs/>
        </w:rPr>
        <w:t xml:space="preserve"> s početkom u</w:t>
      </w:r>
      <w:r>
        <w:rPr>
          <w:b/>
          <w:bCs/>
        </w:rPr>
        <w:t xml:space="preserve"> 15,00</w:t>
      </w:r>
      <w:r>
        <w:rPr/>
        <w:t xml:space="preserve"> </w:t>
      </w:r>
      <w:r>
        <w:rPr>
          <w:b/>
          <w:bCs/>
        </w:rPr>
        <w:t>sati</w:t>
      </w:r>
      <w:r>
        <w:rPr/>
        <w:t xml:space="preserve"> u prostorijama ško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Prisutni: Martina Hrdalo, Marija Klokočar, Ana Starešinić, Goran Jukić, Suzana Hitrec 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Odsutni: Nikolina Matovina Hajduk, Ivo Somek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Ostali prisutni: Vesna Vrbanović Jančić, ravnatelj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dsjednica Školskog odbora pozdravlja sve prisutne, konstatira kvorum i otvara sjednicu Školskog odbora čitajući i predlažući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ifikacija zapisnika s 35.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ršenje zaključaka s 35.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thodna suglasnost o zasnivanju radnog odnosa na određeno vrijeme: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Cs/>
        </w:rPr>
        <w:t>vjeroučitelj/ica</w:t>
      </w:r>
    </w:p>
    <w:p>
      <w:pPr>
        <w:pStyle w:val="Normal"/>
        <w:numPr>
          <w:ilvl w:val="0"/>
          <w:numId w:val="2"/>
        </w:numPr>
        <w:rPr/>
      </w:pPr>
      <w:r>
        <w:rPr/>
        <w:t>Školski kurikul za šk. god. 2024./2025.</w:t>
      </w:r>
    </w:p>
    <w:p>
      <w:pPr>
        <w:pStyle w:val="Normal"/>
        <w:numPr>
          <w:ilvl w:val="1"/>
          <w:numId w:val="3"/>
        </w:numPr>
        <w:rPr/>
      </w:pPr>
      <w:r>
        <w:rPr/>
        <w:t>rasprava i usvajanje</w:t>
      </w:r>
    </w:p>
    <w:p>
      <w:pPr>
        <w:pStyle w:val="Normal"/>
        <w:numPr>
          <w:ilvl w:val="0"/>
          <w:numId w:val="3"/>
        </w:numPr>
        <w:rPr/>
      </w:pPr>
      <w:r>
        <w:rPr/>
        <w:t>Godišnji plan i program za šk. god. 2024./2025.</w:t>
      </w:r>
    </w:p>
    <w:p>
      <w:pPr>
        <w:pStyle w:val="Normal"/>
        <w:numPr>
          <w:ilvl w:val="1"/>
          <w:numId w:val="3"/>
        </w:numPr>
        <w:rPr/>
      </w:pPr>
      <w:r>
        <w:rPr/>
        <w:t>rasprava i usvaj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liči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redloženi dnevni red jednoglasno je usvoj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1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jednica Školskog odbora prelazi na prvu točku dnevnog reda odnosno na verifikaciju zapisnika s 35. sjednice Školskog odbora.</w:t>
      </w:r>
    </w:p>
    <w:p>
      <w:pPr>
        <w:pStyle w:val="Normal"/>
        <w:ind w:firstLine="708"/>
        <w:jc w:val="both"/>
        <w:rPr/>
      </w:pPr>
      <w:r>
        <w:rPr/>
        <w:t>Primjedbi na zapisnik nema, te se isti usvaja jednoglas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2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jednica Školskog odbora prelazi na drugu točku dnevnog reda te konstatira kako su svi Zaključci s 35. sjednice Školskog odbora izvrše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3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jednica Školskog odbora prelazi na treću točku dnevnog reda te riječ daje ravnateljici koja članovima Školskog odbora pojašnjava kako se zbog korištenja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 xml:space="preserve"> </w:t>
      </w:r>
      <w:r>
        <w:rPr>
          <w:bCs/>
          <w:iCs/>
        </w:rPr>
        <w:t>roditeljskog dopusta vjeroučiteljice Nikoline Đuzel poj</w:t>
      </w:r>
      <w:r>
        <w:rPr/>
        <w:t xml:space="preserve">avila potreba za zapošljavanjem novog </w:t>
      </w:r>
      <w:r>
        <w:rPr>
          <w:bCs/>
          <w:iCs/>
        </w:rPr>
        <w:t xml:space="preserve">vjeroučitelja </w:t>
      </w:r>
      <w:r>
        <w:rPr/>
        <w:t>do povratka odsutne radnice na rad. Ravnateljica nadalje navodi kako je od strane Nadbiskupije zagrebačke, Nadbiskupskog duhovnog stola, Ureda za vjeronauk u školama, a sukladno zakonskim propisima kao zamjena za gore navedenu vjeroučiteljicu upućen Ivan Krištofić.</w:t>
      </w:r>
    </w:p>
    <w:p>
      <w:pPr>
        <w:pStyle w:val="Normal"/>
        <w:ind w:firstLine="708"/>
        <w:jc w:val="both"/>
        <w:rPr/>
      </w:pPr>
      <w:r>
        <w:rPr/>
        <w:t>Ravnateljica predlaže da se u radni odnos na određeno, puno radno vrijeme do</w:t>
      </w:r>
      <w:r>
        <w:rPr>
          <w:color w:val="080000"/>
        </w:rPr>
        <w:t xml:space="preserve"> povratka na rad </w:t>
      </w:r>
      <w:r>
        <w:rPr/>
        <w:t>Nikoline Đuzel</w:t>
      </w:r>
      <w:r>
        <w:rPr>
          <w:color w:val="080000"/>
        </w:rPr>
        <w:t>,</w:t>
      </w:r>
      <w:r>
        <w:rPr/>
        <w:t xml:space="preserve"> </w:t>
      </w:r>
      <w:r>
        <w:rPr>
          <w:color w:val="080000"/>
        </w:rPr>
        <w:t>p</w:t>
      </w:r>
      <w:r>
        <w:rPr/>
        <w:t xml:space="preserve">rimi </w:t>
      </w:r>
      <w:r>
        <w:rPr>
          <w:b/>
        </w:rPr>
        <w:t xml:space="preserve">Ivan Krištofić </w:t>
      </w:r>
      <w:r>
        <w:rPr/>
        <w:t>na radno mjesto vjeroučitelja.</w:t>
      </w:r>
    </w:p>
    <w:p>
      <w:pPr>
        <w:pStyle w:val="Normal"/>
        <w:ind w:firstLine="708"/>
        <w:jc w:val="both"/>
        <w:rPr/>
      </w:pPr>
      <w:r>
        <w:rPr/>
        <w:t>Predsjednica Školskog odbora prijedlog ravnateljice stavlja na glasovanje te se on usvaja jednoglas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ljučak 1/3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Daje se suglasnost da se u radni odnos na određeno, puno radno vrijeme do</w:t>
      </w:r>
      <w:r>
        <w:rPr>
          <w:color w:val="080000"/>
        </w:rPr>
        <w:t xml:space="preserve"> povratka na rad </w:t>
      </w:r>
      <w:r>
        <w:rPr/>
        <w:t>Nikoline Đuzel</w:t>
      </w:r>
      <w:r>
        <w:rPr>
          <w:color w:val="080000"/>
        </w:rPr>
        <w:t>,</w:t>
      </w:r>
      <w:r>
        <w:rPr/>
        <w:t xml:space="preserve"> </w:t>
      </w:r>
      <w:r>
        <w:rPr>
          <w:color w:val="080000"/>
        </w:rPr>
        <w:t>p</w:t>
      </w:r>
      <w:r>
        <w:rPr/>
        <w:t xml:space="preserve">rimi </w:t>
      </w:r>
      <w:r>
        <w:rPr>
          <w:b/>
        </w:rPr>
        <w:t xml:space="preserve">Ivan Krištofić </w:t>
      </w:r>
      <w:r>
        <w:rPr/>
        <w:t>na radno mjesto vjeroučitel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4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jednica Školskog odbora prelazi na četvrtu točku dnevnog red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te riječ daje ravnateljici koja članove Školskog odbora upoznaje s Školskim kurikulom za školsku godinu 2024./2025. također naglašava kako je Školski kurikul prošao raspravu na Učiteljskom vijeću i Vijeću roditelja. Nadalje ravnateljica ističe pojedine aktivnosti koje će se provoditi u novoj školskoj godini.</w:t>
      </w:r>
    </w:p>
    <w:p>
      <w:pPr>
        <w:pStyle w:val="Normal"/>
        <w:ind w:firstLine="708"/>
        <w:jc w:val="both"/>
        <w:rPr/>
      </w:pPr>
      <w:r>
        <w:rPr/>
        <w:t>Nakon izvješća ravnateljice predsjednica Školskog odbora otvara raspravu o ovoj točki dnevnog reda.</w:t>
      </w:r>
    </w:p>
    <w:p>
      <w:pPr>
        <w:pStyle w:val="Normal"/>
        <w:ind w:firstLine="708"/>
        <w:jc w:val="both"/>
        <w:rPr/>
      </w:pPr>
      <w:r>
        <w:rPr/>
        <w:t>Nakon provedene rasprave u okviru ove točke Školski odbor jednoglasno dono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ljučak 2/3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svaja se Školski kurikul za školsku godinu 2024./202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5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Predsjednica Školskog odbora prelazi na petu točku dnevnog reda te riječ daje ravnateljici koja članove Školskog odbora upoznaje s Godišnjim planom i programom rada za školsku godinu 2024./2025. također naglašava kako je Godišnji plan i program rada prošao raspravu na Učiteljskom vijeću i Vijeću roditelja.</w:t>
      </w:r>
    </w:p>
    <w:p>
      <w:pPr>
        <w:pStyle w:val="Normal"/>
        <w:ind w:firstLine="708"/>
        <w:jc w:val="both"/>
        <w:rPr/>
      </w:pPr>
      <w:r>
        <w:rPr/>
        <w:t>Nakon izvješća ravnateljice predsjednica Školskog odbora otvara raspravu o ovoj točki dnevnog reda.</w:t>
      </w:r>
    </w:p>
    <w:p>
      <w:pPr>
        <w:pStyle w:val="Normal"/>
        <w:ind w:firstLine="708"/>
        <w:jc w:val="both"/>
        <w:rPr/>
      </w:pPr>
      <w:r>
        <w:rPr/>
        <w:t>Nakon provedene rasprave u okviru ove točke Školski odbor jednoglasno don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Zaključak 3/3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svaja se Godišnji plan i program rada za školsku godinu 2024./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6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jednica Školskog odbora prelazi na šestu točku dnevnog reda te konstatira kako pod ovom točkom dnevnog reda nema daljnje rasprav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Nakon što je iscrpljen dnevni red predsjednica Školskog odbora zaključuje sjednicu u 16,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Zapisničar                                                             Predsjednica Školskog odbora</w:t>
      </w:r>
    </w:p>
    <w:p>
      <w:pPr>
        <w:pStyle w:val="Normal"/>
        <w:rPr/>
      </w:pPr>
      <w:r>
        <w:rPr/>
        <w:t>Darko Tukač, struč. spec. admin. publ.</w:t>
        <w:tab/>
        <w:tab/>
        <w:tab/>
        <w:tab/>
        <w:t xml:space="preserve"> Martina Hrdalo, prof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00" w:hanging="3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8:00Z</dcterms:created>
  <dc:creator>darko</dc:creator>
  <dc:description/>
  <cp:keywords/>
  <dc:language>en-US</dc:language>
  <cp:lastModifiedBy>Tajnik</cp:lastModifiedBy>
  <cp:lastPrinted>2023-12-22T08:30:00Z</cp:lastPrinted>
  <dcterms:modified xsi:type="dcterms:W3CDTF">2024-11-04T11:46:00Z</dcterms:modified>
  <cp:revision>447</cp:revision>
  <dc:subject/>
  <dc:title>REPUBLIKA HRVATSKA</dc:title>
</cp:coreProperties>
</file>